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jc w:val="center"/>
        <w:rPr>
          <w:rFonts w:ascii="华文中宋" w:hAnsi="华文中宋" w:eastAsia="华文中宋" w:cs="宋体;SimSun"/>
          <w:b/>
          <w:b/>
          <w:kern w:val="0"/>
          <w:sz w:val="64"/>
          <w:szCs w:val="6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64"/>
          <w:szCs w:val="64"/>
        </w:rPr>
        <w:t>全国工商联办公厅文件</w:t>
      </w:r>
    </w:p>
    <w:p>
      <w:pPr>
        <w:pStyle w:val="Normal"/>
        <w:widowControl/>
        <w:pBdr>
          <w:bottom w:val="single" w:sz="12" w:space="10" w:color="FF0000"/>
        </w:pBdr>
        <w:spacing w:lineRule="exact" w:line="7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联厅（宣）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kern w:val="0"/>
          <w:sz w:val="36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华文中宋" w:cs="宋体;SimSun"/>
          <w:b/>
          <w:b/>
          <w:spacing w:val="-1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国民营企业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佛研讨班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、自治区、直辖市和新疆生产建设兵团工商联，各副省级市工商联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落实《全国工商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培训工作规划》，特别是在金融危机席卷全球，世界经济发展复杂多变背景下，帮助我国民营企业家拓宽视野，提高素质，寻找商机，促进我国非公有制经济人士健康成长和非公有制经济健康发展，全国工商联定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在美国哈佛商学院共同举办“中国民营企业家哈佛研讨班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哈佛商学院是世界著名商业教育学府，参加研讨的民营企业家将在哈佛大学校园内接受为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天的全日制封闭式培训。针对中国民营企业家设计培训课程，由哈佛商学院知名专家、学者执讲，并配备全程同声传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此次研讨班由全国工商联主办，哈佛大学商学院和金鼎俱乐部承办。全国工商联一位副主席带队，共邀请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民营企业家参加，请各地工商联组织企业家报名。现将具体报名事宜通知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研讨班时间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60"/>
        <w:ind w:left="42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地点：哈佛大学</w:t>
      </w:r>
    </w:p>
    <w:p>
      <w:pPr>
        <w:pStyle w:val="Normal"/>
        <w:widowControl/>
        <w:spacing w:lineRule="exact" w:line="560"/>
        <w:ind w:firstLine="45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研讨班费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50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美元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（不含往返美国航班费用），主要用于：</w:t>
      </w:r>
    </w:p>
    <w:p>
      <w:pPr>
        <w:pStyle w:val="Normal"/>
        <w:widowControl/>
        <w:spacing w:lineRule="exact" w:line="560"/>
        <w:ind w:left="420"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哈佛商学院学费；</w:t>
      </w:r>
    </w:p>
    <w:p>
      <w:pPr>
        <w:pStyle w:val="Normal"/>
        <w:widowControl/>
        <w:spacing w:lineRule="exact" w:line="560"/>
        <w:ind w:left="420"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同声传译；</w:t>
      </w:r>
    </w:p>
    <w:p>
      <w:pPr>
        <w:pStyle w:val="Normal"/>
        <w:widowControl/>
        <w:spacing w:lineRule="exact" w:line="560"/>
        <w:ind w:firstLine="77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在美期间的餐饮、地面交通、住宿费用；</w:t>
      </w:r>
    </w:p>
    <w:p>
      <w:pPr>
        <w:pStyle w:val="Normal"/>
        <w:widowControl/>
        <w:spacing w:lineRule="exact" w:line="560"/>
        <w:ind w:left="420"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波士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纽约包机飞行费用；</w:t>
      </w:r>
    </w:p>
    <w:p>
      <w:pPr>
        <w:pStyle w:val="Normal"/>
        <w:widowControl/>
        <w:spacing w:lineRule="exact" w:line="560"/>
        <w:ind w:left="420"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交流、考察费用；</w:t>
      </w:r>
    </w:p>
    <w:p>
      <w:pPr>
        <w:pStyle w:val="Normal"/>
        <w:widowControl/>
        <w:spacing w:lineRule="exact" w:line="560"/>
        <w:ind w:left="420"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签证等其他杂项费用。</w:t>
      </w:r>
    </w:p>
    <w:p>
      <w:pPr>
        <w:pStyle w:val="Normal"/>
        <w:widowControl/>
        <w:spacing w:lineRule="exact" w:line="560"/>
        <w:ind w:left="420"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参加人员：民营企业家（仅限企业家本人）</w:t>
      </w:r>
    </w:p>
    <w:p>
      <w:pPr>
        <w:pStyle w:val="Normal"/>
        <w:widowControl/>
        <w:spacing w:lineRule="exact" w:line="560"/>
        <w:ind w:left="420"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将报名表（见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传真至金鼎俱乐部保障工作小组，并将研讨班费用汇入金鼎俱乐部账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额满即止，报名时间以费用到账时间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国工商联宣教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王凌燕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10-85118994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鼎俱乐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庞斌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593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97663406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560"/>
        <w:ind w:firstLine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鲜玲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393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87606176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560"/>
        <w:ind w:firstLine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雪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393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8766985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80333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账  户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6001002036053000918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户  名：金鼎俱乐部有限公司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户行：海南省建行营业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日程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报名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国工商联办公厅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宋体;SimSun"/>
          <w:b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年六月十九日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题词：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民营企业家  研讨班  哈佛  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09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通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抄送：本会主席、专职副主席、秘书长。</w:t>
      </w:r>
    </w:p>
    <w:p>
      <w:pPr>
        <w:pStyle w:val="Normal"/>
        <w:widowControl/>
        <w:pBdr>
          <w:bottom w:val="single" w:sz="6" w:space="1" w:color="000000"/>
        </w:pBdr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全国工商联办公厅        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日 程 安 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期研讨班日程安排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天，主要日程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星期六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统一从北京出发，抵达波士顿，入住哈佛大学商学院学生公寓（单人公寓，设施齐全），安排师生见面会和欢迎晚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星期日）—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（星期四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哈佛校园内培训。最后一天课程结束后安排结业典礼和联谊晚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星期五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乘包机前往纽约考察和交流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星期六）：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从纽约返程回京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  名  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540"/>
        <w:gridCol w:w="1440"/>
        <w:gridCol w:w="2475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 xml:space="preserve">第一部分 个人信息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注：本部分项目必须用中英文双语准确填写，以便签发赴美邀请办理护照签证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研讨班人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照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与护照一致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二部分 企业信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注：本部分信息系哈佛商学院审核学生培训资格并细化设计课程需要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所属行业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成立时间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资产总额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年收入额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员工数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三部分 其他相关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需要代办培训期间的赴美签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是    </w:t>
            </w: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需要代订往返美国的航班机票及舱位要求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头等舱</w:t>
            </w: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舱</w:t>
            </w: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舱</w:t>
            </w:r>
            <w:r>
              <w:rPr>
                <w:rFonts w:eastAsia="Webdings" w:cs="Webdings" w:ascii="Webdings" w:hAnsi="Webdings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您的其他相关需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ab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贵单位联系人姓名及联系方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请将报名表直接传真至研讨班保障工作组，并将研讨班费用汇入金鼎俱乐部账户。名额一共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，额满即止，报名时间以费用到账时间为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庞斌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593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97663406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auto" w:line="360"/>
        <w:ind w:firstLine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鲜玲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393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87606176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auto" w:line="360"/>
        <w:ind w:firstLine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雪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393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8766985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98-68580333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gs7509@hnair.com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账  户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6001002036053000918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户  名：金鼎俱乐部有限公司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户行：海南省建行营业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3:00Z</dcterms:created>
  <dc:creator>Lenovo User</dc:creator>
  <dc:description/>
  <cp:keywords/>
  <dc:language>en-US</dc:language>
  <cp:lastModifiedBy>Lenovo User</cp:lastModifiedBy>
  <dcterms:modified xsi:type="dcterms:W3CDTF">2009-07-06T06:56:00Z</dcterms:modified>
  <cp:revision>2</cp:revision>
  <dc:subject/>
  <dc:title>全国工商联办公厅文件</dc:title>
</cp:coreProperties>
</file>