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left="355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77"/>
          <w:kern w:val="0"/>
          <w:sz w:val="72"/>
          <w:szCs w:val="72"/>
        </w:rPr>
        <w:t>全国工商联办公</w:t>
      </w:r>
      <w:r>
        <w:rPr>
          <w:rFonts w:ascii="宋体;SimSun" w:hAnsi="宋体;SimSun" w:cs="宋体;SimSun"/>
          <w:b/>
          <w:color w:val="FF0000"/>
          <w:spacing w:val="4"/>
          <w:kern w:val="0"/>
          <w:sz w:val="72"/>
          <w:szCs w:val="72"/>
        </w:rPr>
        <w:t>厅</w:t>
      </w: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FF0000"/>
          <w:spacing w:val="36"/>
          <w:kern w:val="0"/>
          <w:sz w:val="72"/>
          <w:szCs w:val="72"/>
        </w:rPr>
        <w:t xml:space="preserve">财 政 部 办 公 </w:t>
      </w:r>
      <w:r>
        <w:rPr>
          <w:rFonts w:ascii="宋体;SimSun" w:hAnsi="宋体;SimSun" w:cs="宋体;SimSun"/>
          <w:b/>
          <w:color w:val="FF0000"/>
          <w:spacing w:val="3"/>
          <w:kern w:val="0"/>
          <w:sz w:val="72"/>
          <w:szCs w:val="72"/>
        </w:rPr>
        <w:t>厅</w:t>
      </w:r>
      <w:r>
        <w:rPr>
          <w:rFonts w:ascii="宋体;SimSun" w:hAnsi="宋体;SimSun" w:cs="宋体;SimSun"/>
          <w:b/>
          <w:color w:val="FF0000"/>
          <w:sz w:val="96"/>
          <w:szCs w:val="9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3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3360"/>
        <w:rPr>
          <w:color w:val="FF0000"/>
          <w:sz w:val="96"/>
          <w:szCs w:val="96"/>
        </w:rPr>
      </w:pPr>
      <w:r>
        <w:rPr>
          <w:sz w:val="28"/>
          <w:szCs w:val="28"/>
        </w:rPr>
        <w:t>全联厅联</w:t>
      </w:r>
      <w:r>
        <w:rPr>
          <w:sz w:val="28"/>
          <w:szCs w:val="28"/>
        </w:rPr>
        <w:t>[2009]1</w:t>
      </w:r>
      <w:r>
        <w:rPr>
          <w:sz w:val="28"/>
          <w:szCs w:val="28"/>
        </w:rPr>
        <w:t>号</w:t>
      </w:r>
    </w:p>
    <w:p>
      <w:pPr>
        <w:pStyle w:val="Normal"/>
        <w:spacing w:lineRule="exact" w:line="32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  <w:u w:val="thick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  <w:u w:val="thick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迎接新中国成立</w:t>
      </w:r>
      <w:r>
        <w:rPr>
          <w:rFonts w:eastAsia="仿宋_GB2312" w:ascii="仿宋_GB2312" w:hAnsi="仿宋_GB2312"/>
          <w:b/>
          <w:sz w:val="36"/>
          <w:szCs w:val="36"/>
        </w:rPr>
        <w:t>60</w:t>
      </w:r>
      <w:r>
        <w:rPr>
          <w:rFonts w:ascii="仿宋_GB2312" w:hAnsi="仿宋_GB2312" w:eastAsia="仿宋_GB2312"/>
          <w:b/>
          <w:sz w:val="36"/>
          <w:szCs w:val="36"/>
        </w:rPr>
        <w:t>周年向全国农村赠送优秀图书和音像制品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pacing w:val="2"/>
          <w:w w:val="78"/>
          <w:kern w:val="0"/>
          <w:sz w:val="32"/>
          <w:szCs w:val="32"/>
        </w:rPr>
        <w:t>各省、自治区、直辖市，新疆生产建设兵团，各副省级市工商联、财务厅（局）</w:t>
      </w:r>
      <w:r>
        <w:rPr>
          <w:rFonts w:ascii="仿宋_GB2312" w:hAnsi="仿宋_GB2312" w:eastAsia="仿宋_GB2312"/>
          <w:spacing w:val="10"/>
          <w:w w:val="78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迎接建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进一步贯彻落实党的十七大精神，积极发展现代农业，用先进的农业科学技术武装农民，帮助农民工提高劳动就业技能，进一步提高农民素质，为建设社会主义新农村办实事、办好事，中华工商联合出版社和中国财政经济出版社共同组织编辑了《农民工就业培训丛书》和《社会主义新农村建设现代农业实用技术丛书》。全国工商联和财政部对这两套丛书的编辑出版工作非常重视，由全国政协副主席、全国工商联主席黄孟复担任顾问，全国工商联副主席孙晓华和财政部副部长李勇担任主编。同时，为宏扬中华民族优秀传统，财经（北京）影视制作中心和中华工商联合出版社共同摄制《中华道德故事经典系列动画片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解决农村“买书难、看书难、用书难”的问题，各地新闻出版部门正携手建立新闻出版公共服务体系，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基本覆盖全国的行政村，这项惠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农民的文化工程已列入党和政府的工作议程。在庆祝建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来临之际，全国工商联、财政部拟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下半年在北京举办“迎接建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向全国农村赠送优秀图书和音像制品”的捐赠仪式，届时中华工商联合出版社和中国财政经济出版社将向全国“农家书屋”捐赠《农民工就业培训丛书》、《社会主义新农村建设农业实用技术丛书》等图书及音像制品，支持“光彩农家书屋”建设。同时诚邀国内外工商企业及爱心人士积极参与这次“光彩农家书屋”捐赠活动。望各省、市、自治区工商联、财政厅（局）及工商企业界广泛动员、积极引导，为社会主义新农村文化建设做贡献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陆广德  杨灵芝  刘金花  罗程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997034  84927806  5869303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88191010  8819093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工商联办公厅         财政部办公厅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七月二十一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迎接新中国成立</w:t>
      </w:r>
      <w:r>
        <w:rPr>
          <w:rFonts w:eastAsia="仿宋_GB2312" w:cs="宋体;SimSun" w:ascii="仿宋_GB2312" w:hAnsi="仿宋_GB2312"/>
          <w:b/>
          <w:sz w:val="36"/>
          <w:szCs w:val="36"/>
        </w:rPr>
        <w:t>60</w:t>
      </w:r>
      <w:r>
        <w:rPr>
          <w:rFonts w:ascii="仿宋_GB2312" w:hAnsi="仿宋_GB2312" w:cs="宋体;SimSun" w:eastAsia="仿宋_GB2312"/>
          <w:b/>
          <w:sz w:val="36"/>
          <w:szCs w:val="36"/>
        </w:rPr>
        <w:t>周年向全国农村赠送优秀图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和音像制品”活动说明函</w:t>
      </w:r>
    </w:p>
    <w:p>
      <w:pPr>
        <w:pStyle w:val="Normal"/>
        <w:spacing w:lineRule="auto" w:line="360"/>
        <w:ind w:left="3144" w:hanging="97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891" w:hanging="289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组织机构</w:t>
      </w:r>
    </w:p>
    <w:p>
      <w:pPr>
        <w:pStyle w:val="Normal"/>
        <w:spacing w:lineRule="auto" w:line="360"/>
        <w:ind w:left="2891" w:hanging="289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主办单位：</w:t>
      </w:r>
    </w:p>
    <w:p>
      <w:pPr>
        <w:pStyle w:val="Normal"/>
        <w:spacing w:lineRule="auto" w:line="360"/>
        <w:ind w:left="2801" w:hanging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华全国工商业联合会</w:t>
      </w:r>
    </w:p>
    <w:p>
      <w:pPr>
        <w:pStyle w:val="Normal"/>
        <w:spacing w:lineRule="auto" w:line="360"/>
        <w:ind w:left="2801" w:hanging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华人民共和国财政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执行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迎接新中国成立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年向全国农村赠送优秀图书和音像制品”活动办公室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实施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活动由全国工商联和国家财政部共同主办，并邀请国内外各界热心公益事业、关心农村发展的企业及个人参与。届时将在北京人民大会堂举办捐赠仪式，由国家和相关部委领导人对捐赠企业或个人进行表彰。捐赠企业或个人可以根据实际情况，在活动主办方提供的图书和音像制品中选择相应种类进行捐赠，也可每种选取一定数量合并捐赠。爱心捐赠个人或企业所捐丛书及音像制品，由全国工商联、财政部组织联系各省市工商联、财政厅（局）、新闻出版局，以捐赠企业或个人的名义将所捐书籍和音像制品发放到各地“农家书屋”。捐赠者也可根据自身意愿在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全国范围内选出部分地区，定点、定量进行捐赠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活动时间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上午（暂定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活动地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北京</w:t>
      </w:r>
      <w:r>
        <w:rPr>
          <w:rFonts w:ascii="Wingdings" w:hAnsi="Wingdings" w:cs="Wingdings" w:eastAsia="Wingdings"/>
          <w:sz w:val="32"/>
          <w:szCs w:val="32"/>
        </w:rPr>
        <w:t></w:t>
      </w:r>
      <w:r>
        <w:rPr>
          <w:rFonts w:ascii="仿宋_GB2312" w:hAnsi="仿宋_GB2312" w:cs="仿宋;宋体" w:eastAsia="仿宋_GB2312"/>
          <w:sz w:val="32"/>
          <w:szCs w:val="32"/>
        </w:rPr>
        <w:t>人民大会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邀请出席活动的领导及嘉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延东  </w:t>
      </w:r>
      <w:r>
        <w:rPr>
          <w:rFonts w:ascii="仿宋_GB2312" w:hAnsi="仿宋_GB2312" w:eastAsia="仿宋_GB2312"/>
          <w:sz w:val="32"/>
          <w:szCs w:val="32"/>
        </w:rPr>
        <w:t>中共中央政治局委员，国务委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孟复  全国政协副主席、全国工商联主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杜青林  全国政协副主席、中共中央统战部部长、中国光彩事业促进会会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部、国家新闻出版总署、中央文明办、国家发展和改革委员会、科技部、民政部、农业部、国家人口和计划生育委员会等国家相关部委领导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新闻媒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民日报、新华社、光明日报、经济日报、中国经营报、中央电视台、中央人民广播电台、科技日报、农民日报、中华工商时报等新闻媒体记者及新浪、搜狐、网易等网站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特邀嘉宾和接受捐赠嘉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省、自治区、直辖市主管领导、工商联领导、财政厅领导、新闻出版局局长及各省选派一位“农家书屋”代表出席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捐赠方代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个捐赠企业邀请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代表出席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企业捐赠及宣传形式</w:t>
      </w:r>
    </w:p>
    <w:p>
      <w:pPr>
        <w:pStyle w:val="Normal"/>
        <w:spacing w:lineRule="auto" w:line="360"/>
        <w:ind w:firstLine="643"/>
        <w:rPr/>
      </w:pPr>
      <w:r>
        <w:rPr/>
        <w:t>捐赠丛书及音像制品种类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981"/>
      </w:tblGrid>
      <w:tr>
        <w:trPr>
          <w:trHeight w:val="360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捐 赠 种 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捐赠费用</w:t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《社会主义新农村建设现代农业实用技术丛书》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册）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每套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8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《农民工就业培训丛书》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册）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每套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2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《中华道德故事经典重现系列动画片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盘）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每套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4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总    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74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捐赠形式：根据国家相关规定及主办方安排，每个受捐的农家书屋装配以上丛书及音像制品数量各一套。企业或个人可根据自身情况，捐赠</w:t>
      </w:r>
      <w:r>
        <w:rPr>
          <w:rFonts w:eastAsia="仿宋_GB2312" w:cs="仿宋;宋体" w:ascii="仿宋_GB2312" w:hAnsi="仿宋_GB2312"/>
          <w:b/>
          <w:sz w:val="32"/>
          <w:szCs w:val="32"/>
        </w:rPr>
        <w:t>50-1000</w:t>
      </w:r>
      <w:r>
        <w:rPr>
          <w:rFonts w:ascii="仿宋_GB2312" w:hAnsi="仿宋_GB2312" w:cs="仿宋;宋体" w:eastAsia="仿宋_GB2312"/>
          <w:b/>
          <w:sz w:val="32"/>
          <w:szCs w:val="32"/>
        </w:rPr>
        <w:t>家书屋不等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捐赠丛书及音像制品介绍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《社会主义新农村建设现代农业实用技术丛书》</w:t>
      </w:r>
      <w:r>
        <w:rPr>
          <w:rFonts w:ascii="仿宋_GB2312" w:hAnsi="仿宋_GB2312" w:cs="仿宋;宋体" w:eastAsia="仿宋_GB2312"/>
          <w:sz w:val="32"/>
          <w:szCs w:val="32"/>
        </w:rPr>
        <w:t>，由全国政协副主席、全国工商联主席黄孟复担任顾问，孙晓华副主席、财政部李勇副部长担任主编，是建国以来编写的较为大型的农业百科全书，</w:t>
      </w:r>
      <w:r>
        <w:rPr>
          <w:rFonts w:eastAsia="仿宋_GB2312" w:cs="仿宋;宋体" w:ascii="仿宋_GB2312" w:hAnsi="仿宋_GB2312"/>
          <w:sz w:val="32"/>
          <w:szCs w:val="32"/>
        </w:rPr>
        <w:t>320</w:t>
      </w:r>
      <w:r>
        <w:rPr>
          <w:rFonts w:ascii="仿宋_GB2312" w:hAnsi="仿宋_GB2312" w:cs="仿宋;宋体" w:eastAsia="仿宋_GB2312"/>
          <w:sz w:val="32"/>
          <w:szCs w:val="32"/>
        </w:rPr>
        <w:t>个种类，共</w:t>
      </w:r>
      <w:r>
        <w:rPr>
          <w:rFonts w:eastAsia="仿宋_GB2312" w:cs="仿宋;宋体" w:ascii="仿宋_GB2312" w:hAnsi="仿宋_GB2312"/>
          <w:sz w:val="32"/>
          <w:szCs w:val="32"/>
        </w:rPr>
        <w:t>108</w:t>
      </w:r>
      <w:r>
        <w:rPr>
          <w:rFonts w:ascii="仿宋_GB2312" w:hAnsi="仿宋_GB2312" w:cs="仿宋;宋体" w:eastAsia="仿宋_GB2312"/>
          <w:sz w:val="32"/>
          <w:szCs w:val="32"/>
        </w:rPr>
        <w:t>册（合订本）。本着农民“买得起，看得懂，用得上”的原则，突出普及性和实用性，品种多样、内容新颖、文字简练，涵盖了农业种植、农业养殖、农业机械、农村实用技术和农村精神文明建设等五个大类，涉及农村生产和生活的方方面面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《农民工就业培训丛书》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由全国政协副主席、全国工商联主席黄孟复担任顾问，孙晓华副主席、财政部李勇副部长担任主编，全套丛书共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册</w:t>
      </w:r>
      <w:r>
        <w:rPr>
          <w:rFonts w:ascii="仿宋_GB2312" w:hAnsi="仿宋_GB2312" w:cs="仿宋;宋体" w:eastAsia="仿宋_GB2312"/>
          <w:color w:val="464646"/>
          <w:sz w:val="32"/>
          <w:szCs w:val="32"/>
        </w:rPr>
        <w:t>，分别为“建筑职业技能岗位培训教材”、“机械制造业技能岗位培训教材”、“商业从业人员技能岗位培训教材”、“社会服务从业人员技能岗位培训教材”、“农村经营工作培训教材”、等五个种类。该套教材的编写，吸取了近几年来各地开展培训工作的实践经验，充分考虑到农民工朋友及城镇再就业人员的实际情况，内容力求深入浅出，通俗易懂，充分体现了科学性、先进性和实用性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《中华道德故事经典重现系列动画片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宏扬中华民族的优良传统，对广大农村群众进行爱国主义和民族精神文化教育，财政部所属财经（北京）影视制作中心和中华工商联合出版社有限责任公司，组织国内著名的动漫编剧、导演、制片人共同策划摄制《中华道德故事经典重现系列动画片》、共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集。每集一个故事，将中华民族历史上传播的经典道德故事，精心组织、合理剪裁，通过动漫的形式，寓教于乐将其表现出来。期望通过广大农村群众观赏这些优秀的道德故事，发展生产，家庭和睦，社会进步，为社会主义新农村建设贡献自己的力量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捐赠企业及个人宣传形式</w:t>
      </w:r>
      <w:r>
        <w:rPr>
          <w:rFonts w:eastAsia="仿宋_GB2312" w:cs="仿宋;宋体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邀请参加在人民大会堂举办的捐赠仪式，由国家和相关部委负责人对捐赠企业或个人进行现场表彰，新闻媒体进行采访报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授予企业或个人公益捐赠奖牌及荣誉证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向农村发放所赠丛书及音像制品，赠送捐赠企业或个人样书或音像制品一套，捐赠图书的封二、封三，采用高级铜板纸彩色印刷，以图文并茂的形式，为捐赠单位宣传形象及产品。丛书及音像制品的包装上印刷企业标志、名称，将企业作为捐赠单位注明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为着力宣传企业社会责任及公益形象，让更多农民朋友了解企业，在《中华道德故事经典重现系列动画片》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音像制品制作过程中，为参加捐赠活动的企业或个人提供相应的随片视频宣传，视频材料由捐赠单位提供，具体实施办法请根据需要咨询活动组委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在捐赠仪式完毕以后，在全国重点媒体对捐赠企业和个人进行多方面报道，树立良好公益形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备注：企业捐赠及宣传形式以捐赠协议为准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捐赠工作联系方式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 系 人：罗  程    田 飞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  话：</w:t>
      </w:r>
      <w:r>
        <w:rPr>
          <w:rFonts w:eastAsia="仿宋_GB2312" w:cs="仿宋;宋体" w:ascii="仿宋_GB2312" w:hAnsi="仿宋_GB2312"/>
          <w:sz w:val="32"/>
          <w:szCs w:val="32"/>
        </w:rPr>
        <w:t>010-85997034    1355251388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传    真：</w:t>
      </w:r>
      <w:r>
        <w:rPr>
          <w:rFonts w:eastAsia="仿宋_GB2312" w:cs="仿宋;宋体" w:ascii="仿宋_GB2312" w:hAnsi="仿宋_GB2312"/>
          <w:sz w:val="32"/>
          <w:szCs w:val="32"/>
        </w:rPr>
        <w:t>010-859970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sz w:val="32"/>
          <w:szCs w:val="32"/>
        </w:rPr>
        <w:t>shzyxnc2010@sohu.com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5:00Z</dcterms:created>
  <dc:creator>微软用户</dc:creator>
  <dc:description/>
  <cp:keywords/>
  <dc:language>en-US</dc:language>
  <cp:lastModifiedBy>oy</cp:lastModifiedBy>
  <cp:lastPrinted>2009-07-28T08:59:00Z</cp:lastPrinted>
  <dcterms:modified xsi:type="dcterms:W3CDTF">2009-11-12T08:15:00Z</dcterms:modified>
  <cp:revision>2</cp:revision>
  <dc:subject/>
  <dc:title>全国工商联办公厅</dc:title>
</cp:coreProperties>
</file>