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3.jpeg" ContentType="image/jpeg"/>
  <Override PartName="/word/media/image23.png" ContentType="image/png"/>
  <Override PartName="/word/media/image51.png" ContentType="image/png"/>
  <Override PartName="/word/media/image4.jpeg" ContentType="image/jpeg"/>
  <Override PartName="/word/media/image49.png" ContentType="image/png"/>
  <Override PartName="/word/media/image48.png" ContentType="image/png"/>
  <Override PartName="/word/media/image45.jpeg" ContentType="image/jpeg"/>
  <Override PartName="/word/media/image47.png" ContentType="image/png"/>
  <Override PartName="/word/media/image46.png" ContentType="image/png"/>
  <Override PartName="/word/media/image55.png" ContentType="image/png"/>
  <Override PartName="/word/media/image44.png" ContentType="image/png"/>
  <Override PartName="/word/media/image41.png" ContentType="image/png"/>
  <Override PartName="/word/media/image32.png" ContentType="image/png"/>
  <Override PartName="/word/media/image37.jpeg" ContentType="image/jpeg"/>
  <Override PartName="/word/media/image20.png" ContentType="image/png"/>
  <Override PartName="/word/media/image30.png" ContentType="image/png"/>
  <Override PartName="/word/media/image10.jpeg" ContentType="image/jpeg"/>
  <Override PartName="/word/media/image25.png" ContentType="image/png"/>
  <Override PartName="/word/media/image68.png" ContentType="image/png"/>
  <Override PartName="/word/media/image16.jpeg" ContentType="image/jpeg"/>
  <Override PartName="/word/media/image21.png" ContentType="image/png"/>
  <Override PartName="/word/media/image24.png" ContentType="image/png"/>
  <Override PartName="/word/media/image22.png" ContentType="image/png"/>
  <Override PartName="/word/media/image33.jpeg" ContentType="image/jpeg"/>
  <Override PartName="/word/media/image27.png" ContentType="image/png"/>
  <Override PartName="/word/media/image60.png" ContentType="image/png"/>
  <Override PartName="/word/media/image74.png" ContentType="image/png"/>
  <Override PartName="/word/media/image61.jpeg" ContentType="image/jpeg"/>
  <Override PartName="/word/media/image77.png" ContentType="image/png"/>
  <Override PartName="/word/media/image40.png" ContentType="image/png"/>
  <Override PartName="/word/media/image64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31.png" ContentType="image/png"/>
  <Override PartName="/word/media/image2.jpeg" ContentType="image/jpeg"/>
  <Override PartName="/word/media/image36.jpeg" ContentType="image/jpeg"/>
  <Override PartName="/word/media/image65.png" ContentType="image/png"/>
  <Override PartName="/word/media/image59.png" ContentType="image/png"/>
  <Override PartName="/word/media/image66.jpeg" ContentType="image/jpeg"/>
  <Override PartName="/word/media/image76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9.png" ContentType="image/png"/>
  <Override PartName="/word/media/image70.png" ContentType="image/png"/>
  <Override PartName="/word/media/image43.jpeg" ContentType="image/jpeg"/>
  <Override PartName="/word/media/image28.png" ContentType="image/png"/>
  <Override PartName="/word/media/image14.wmf" ContentType="image/x-wmf"/>
  <Override PartName="/word/media/image42.jpeg" ContentType="image/jpeg"/>
  <Override PartName="/word/media/image18.png" ContentType="image/png"/>
  <Override PartName="/word/media/image6.png" ContentType="image/png"/>
  <Override PartName="/word/media/image58.png" ContentType="image/png"/>
  <Override PartName="/word/media/image15.wmf" ContentType="image/x-wmf"/>
  <Override PartName="/word/media/image11.wmf" ContentType="image/x-wmf"/>
  <Override PartName="/word/media/image50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8.png" ContentType="image/png"/>
  <Override PartName="/word/media/image38.png" ContentType="image/png"/>
  <Override PartName="/word/media/image34.png" ContentType="image/png"/>
  <Override PartName="/word/media/image29.jpeg" ContentType="image/jpeg"/>
  <Override PartName="/word/media/image12.jpeg" ContentType="image/jpeg"/>
  <Override PartName="/word/media/image54.jpeg" ContentType="image/jpeg"/>
  <Override PartName="/word/media/image1.png" ContentType="image/png"/>
  <Override PartName="/word/media/image52.jpeg" ContentType="image/jpeg"/>
  <Override PartName="/word/media/image13.png" ContentType="image/png"/>
  <Override PartName="/word/media/image9.png" ContentType="image/png"/>
  <Override PartName="/word/media/image3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各类国际展会信息</w:t>
      </w:r>
    </w:p>
    <w:tbl>
      <w:tblPr>
        <w:tblW w:w="144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"/>
        <w:gridCol w:w="2099"/>
        <w:gridCol w:w="1800"/>
        <w:gridCol w:w="2160"/>
        <w:gridCol w:w="1980"/>
        <w:gridCol w:w="2700"/>
      </w:tblGrid>
      <w:tr>
        <w:trPr>
          <w:trHeight w:val="285" w:hRule="atLeast"/>
        </w:trPr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服装、服饰类</w:t>
            </w:r>
          </w:p>
        </w:tc>
      </w:tr>
      <w:tr>
        <w:trPr>
          <w:trHeight w:val="211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419100</wp:posOffset>
                  </wp:positionV>
                  <wp:extent cx="1362075" cy="295275"/>
                  <wp:effectExtent l="0" t="0" r="0" b="0"/>
                  <wp:wrapNone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11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时装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ASHION WE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冬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春夏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式服装，包括男、女服饰、内衣、泳衣、婴儿装、童装、运动服、晚礼服、婚纱等；各类时尚服饰品包括手提包、鞋、珠宝；各类面料、辅料等；还包括时尚杂志等与服装有关的产品和服务项目</w:t>
            </w:r>
          </w:p>
        </w:tc>
      </w:tr>
      <w:tr>
        <w:trPr>
          <w:trHeight w:val="160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438150</wp:posOffset>
                  </wp:positionV>
                  <wp:extent cx="1304925" cy="276225"/>
                  <wp:effectExtent l="0" t="0" r="0" b="0"/>
                  <wp:wrapNone/>
                  <wp:docPr id="2" name="MAG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G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60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拉斯维加斯国际服装服饰及面料博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GI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-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               秋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拉斯维加斯会议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男装、女装、童装、品牌服装、专业设计服装、休闲服装、针织服装、牛仔服装、青年服装、少年服装、运动装、泳装、浴装、内衣、服饰和各种面料等。</w:t>
            </w:r>
          </w:p>
        </w:tc>
      </w:tr>
      <w:tr>
        <w:trPr>
          <w:trHeight w:val="129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80975</wp:posOffset>
                  </wp:positionV>
                  <wp:extent cx="1514475" cy="361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29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麦哥本哈根国际服装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IF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   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哥本哈根贝拉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装、男装、青少年服装、牛仔服装、内衣和泳衣、鞋、服饰品等</w:t>
            </w:r>
          </w:p>
        </w:tc>
      </w:tr>
      <w:tr>
        <w:trPr>
          <w:trHeight w:val="111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2038350" cy="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66700</wp:posOffset>
                  </wp:positionV>
                  <wp:extent cx="1676400" cy="190500"/>
                  <wp:effectExtent l="0" t="0" r="0" b="0"/>
                  <wp:wrapNone/>
                  <wp:docPr id="5" name="俄罗斯轻纺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俄罗斯轻纺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11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罗斯联邦轻纺产品及设备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EXTILLEGPR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斯科威登汗展览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、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料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纺、纺织机械等</w:t>
            </w:r>
          </w:p>
        </w:tc>
      </w:tr>
      <w:tr>
        <w:trPr>
          <w:trHeight w:val="1170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90500</wp:posOffset>
                  </wp:positionV>
                  <wp:extent cx="1133475" cy="4381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17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波兰波兹南服装面料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OZNAN INTERNATIONAL FA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   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波兹南国际会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装、男装、运动休闲服、内衣、袜子、围巾、手套、服装配饰、面料、鞋类等</w:t>
            </w:r>
          </w:p>
        </w:tc>
      </w:tr>
      <w:tr>
        <w:trPr>
          <w:trHeight w:val="208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95250</wp:posOffset>
                  </wp:positionV>
                  <wp:extent cx="1009650" cy="4191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47700</wp:posOffset>
                  </wp:positionV>
                  <wp:extent cx="1714500" cy="3143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08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国巴黎国际服装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ATEX&amp;INTERSELEC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黎市凡尔赛门展览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装、外套、夹克、防寒服、针织服装、裤子、裙装、大衣、风衣、毛衣、童装、运动服装、皮革服装、牛仔服、衬衫、浴衣、内衣、泳装、公司制服、特种制服、帽子及各种用于服装加工的辅配件</w:t>
            </w:r>
          </w:p>
        </w:tc>
      </w:tr>
      <w:tr>
        <w:trPr>
          <w:trHeight w:val="133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123825</wp:posOffset>
                  </wp:positionV>
                  <wp:extent cx="676275" cy="7239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33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西哥服装面料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TERMO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   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瓜的那哈拉国际展览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式服装，包括男、女服装，婴儿装，童装，晚礼服等；服装辅件、配件等；棉、麻、丝、毛等各类面料、</w:t>
            </w:r>
          </w:p>
        </w:tc>
      </w:tr>
      <w:tr>
        <w:trPr>
          <w:trHeight w:val="192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209550</wp:posOffset>
                  </wp:positionV>
                  <wp:extent cx="866775" cy="55245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50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洛杉矶国际纺织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LOBALTE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杉矶会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式服装，包括男、女服装，婴儿装，童装，晚礼服等；服装辅件、配件等；棉、麻、丝、毛等各类面料、家纺类产品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38125</wp:posOffset>
                  </wp:positionV>
                  <wp:extent cx="790575" cy="371475"/>
                  <wp:effectExtent l="0" t="0" r="0" b="0"/>
                  <wp:wrapNone/>
                  <wp:docPr id="11" name="japan fashion we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apan fashion we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36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京国际时装博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F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okyo Big Sigh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流行服装、青年便服、儿童装、孕妇装、内衣、睡衣、毛皮服装、各类服饰品、包、鞋子、电脑服装设计系统。</w:t>
            </w:r>
          </w:p>
        </w:tc>
      </w:tr>
      <w:tr>
        <w:trPr>
          <w:trHeight w:val="138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219075</wp:posOffset>
                  </wp:positionV>
                  <wp:extent cx="904875" cy="65722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38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本中国纺织成衣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F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大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ydom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馆       秋季：东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服装、服饰品、时装配件、各类服装面料及辅料、各类家用纺织品等。</w:t>
            </w:r>
          </w:p>
        </w:tc>
      </w:tr>
      <w:tr>
        <w:trPr>
          <w:trHeight w:val="195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733425</wp:posOffset>
                  </wp:positionV>
                  <wp:extent cx="1152525" cy="390525"/>
                  <wp:effectExtent l="0" t="0" r="0" b="0"/>
                  <wp:wrapNone/>
                  <wp:docPr id="13" name="motex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otex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95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东（迪拜）国际服装、纺织、鞋类及皮革制品博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TEXH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迪拜世界贸易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女服装、运动休闲服装、童装、内衣泳装、劳保服装、纺织工艺、服装饰品（领带、围巾、胸针等）、各种服装附件（拉链、钮扣、衬布等）、各种面料、棉麻织品、针织品、纺织制品、家用纺织品、床上用品等。</w:t>
            </w:r>
          </w:p>
        </w:tc>
      </w:tr>
      <w:tr>
        <w:trPr>
          <w:trHeight w:val="184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85725</wp:posOffset>
                  </wp:positionV>
                  <wp:extent cx="552450" cy="619125"/>
                  <wp:effectExtent l="0" t="0" r="0" b="0"/>
                  <wp:wrapNone/>
                  <wp:docPr id="14" name="QQ截图未命名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QQ截图未命名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54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澳大利亚中国纺织服装展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LOTHING &amp; TEXTILES EXPO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尔本会议展览中心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、服装、服饰、面料、家用纺织品、服装配件、箱包、鞋帽、文体用品、礼品、珠宝等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面料、家纺类</w:t>
            </w:r>
          </w:p>
        </w:tc>
      </w:tr>
      <w:tr>
        <w:trPr>
          <w:trHeight w:val="127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71450</wp:posOffset>
                  </wp:positionV>
                  <wp:extent cx="1543050" cy="50482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27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国巴黎国际面料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EXWORL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国巴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 Bourge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棉、麻、丝、毛、针织、牛仔布、印花布、花边、纱线、绣花、辅料、功能性面料、服装等</w:t>
            </w:r>
          </w:p>
        </w:tc>
      </w:tr>
      <w:tr>
        <w:trPr>
          <w:trHeight w:val="153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61925</wp:posOffset>
                  </wp:positionV>
                  <wp:extent cx="1257300" cy="50482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53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国际成衣及时装材料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TERSTOF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、棉、羊毛、针织、人造布料、加膜布料、亚麻、苎麻、内衣及泳衣布料、功能布料、纤维、纱线、刺绣、饰边、辅料、衬里</w:t>
            </w:r>
          </w:p>
        </w:tc>
      </w:tr>
      <w:tr>
        <w:trPr>
          <w:trHeight w:val="123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9550</wp:posOffset>
                  </wp:positionV>
                  <wp:extent cx="1685925" cy="352425"/>
                  <wp:effectExtent l="0" t="0" r="0" b="0"/>
                  <wp:wrapNone/>
                  <wp:docPr id="17" name="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23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面料、辅料及服装博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TERIAL WORLD &amp; TECHNOLOGY SOLUTIO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洛杉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lifornia Market Cen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面料（含全棉、混纺、人造纤维、丝稠）、工业、家纺纺织品、服装成衣、各类纱线、面纱；各类辅料； </w:t>
            </w:r>
          </w:p>
        </w:tc>
      </w:tr>
      <w:tr>
        <w:trPr>
          <w:trHeight w:val="97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6675</wp:posOffset>
                  </wp:positionV>
                  <wp:extent cx="1476375" cy="504825"/>
                  <wp:effectExtent l="0" t="0" r="0" b="0"/>
                  <wp:wrapNone/>
                  <wp:docPr id="18" name="HTL_Logo_07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TL_Logo_07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97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兰克福家用及室内纺织品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 xml:space="preserve">Heimtextil 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兰克福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家用纺织品</w:t>
            </w:r>
          </w:p>
        </w:tc>
      </w:tr>
      <w:tr>
        <w:trPr>
          <w:trHeight w:val="1530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85750</wp:posOffset>
                  </wp:positionV>
                  <wp:extent cx="1724025" cy="247650"/>
                  <wp:effectExtent l="0" t="0" r="0" b="0"/>
                  <wp:wrapNone/>
                  <wp:docPr id="19" name="香港家纺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香港家纺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53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国际家用纺织品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ong Kong  International Home Textiles Fa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浴室纺织品、 寝室纺织品、 地毯及铺地制品 、家居饰品 、餐桌及厨房纺织品、 铺墙制品、 婴儿纺织品、 家用纺织相关产品、 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新能源、环保类</w:t>
            </w:r>
          </w:p>
        </w:tc>
      </w:tr>
      <w:tr>
        <w:trPr>
          <w:trHeight w:val="142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266700</wp:posOffset>
                  </wp:positionV>
                  <wp:extent cx="1009650" cy="49530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42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大利维罗纳国际太阳能及光伏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OLAREX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罗纳国际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池板组件及相关生产设备、太阳能热水器、太阳能发电系统、太阳能灯具、光伏模、光伏照明系统及产品、测量及控制系统、太阳能建筑、测量及控制系统等</w:t>
            </w:r>
          </w:p>
        </w:tc>
      </w:tr>
      <w:tr>
        <w:trPr>
          <w:trHeight w:val="112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228600</wp:posOffset>
                  </wp:positionV>
                  <wp:extent cx="952500" cy="48577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12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慕尼黑国际太阳能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TERS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慕尼黑新贸易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光电技术，光热技术、能源综合利用、新能源开发技术、新型太阳能建筑等</w:t>
            </w:r>
          </w:p>
        </w:tc>
      </w:tr>
      <w:tr>
        <w:trPr>
          <w:trHeight w:val="220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52400</wp:posOffset>
                  </wp:positionV>
                  <wp:extent cx="619125" cy="60960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71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十五届欧洲国际光伏会议及展览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U PVSEC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洲巡回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伏模、组件及相关生产设备；薄膜太阳电池；太阳电池透明封装材料；逆变器；太阳能外墙及屋顶组件；新型太阳能灯具；测量及控制系统；太阳能系统控制软件；其它太阳能应用产品等</w:t>
            </w:r>
          </w:p>
        </w:tc>
      </w:tr>
      <w:tr>
        <w:trPr>
          <w:trHeight w:val="32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61925</wp:posOffset>
                  </wp:positionV>
                  <wp:extent cx="828675" cy="62865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24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希腊国际光伏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NERGY-P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E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会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光电技术，光热技术、能源综合利用、新能源开发技术、新型太阳能建筑等</w:t>
            </w:r>
          </w:p>
        </w:tc>
      </w:tr>
      <w:tr>
        <w:trPr>
          <w:trHeight w:val="114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123825</wp:posOffset>
                  </wp:positionV>
                  <wp:extent cx="914400" cy="37147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14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美国际太阳能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TERSOLAR NORTH AMER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旧金山莫斯康展览中心西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供水系统及产品；太阳能集热采暖设备；太阳能建筑应用；太阳能其它应用产品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设备、硅原材料等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76200</wp:posOffset>
                  </wp:positionV>
                  <wp:extent cx="1104900" cy="43815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85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加州国际太阳能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OLAR POW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州巡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伏太阳能膜板、组件；太阳能供水系统及产品；太阳能集热采暖设备；其它相关应用产品等</w:t>
            </w:r>
          </w:p>
        </w:tc>
      </w:tr>
      <w:tr>
        <w:trPr>
          <w:trHeight w:val="109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90500</wp:posOffset>
                  </wp:positionV>
                  <wp:extent cx="676275" cy="485775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09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胡苏姆国际风能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USUM WINDENERG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苏姆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风力发电机、小型家用型风力发电机及风光互补风力发电机；各种配套设备及技术等</w:t>
            </w:r>
          </w:p>
        </w:tc>
      </w:tr>
      <w:tr>
        <w:trPr>
          <w:trHeight w:val="109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142875</wp:posOffset>
                  </wp:positionV>
                  <wp:extent cx="704850" cy="352425"/>
                  <wp:effectExtent l="0" t="0" r="0" b="0"/>
                  <wp:wrapNone/>
                  <wp:docPr id="27" name="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3" t="-275" r="-133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09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  <w:u w:val="single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大利米兰供暖、空调、制冷、通风、再生能源及太阳能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stra Convegno Expocomfor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H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展览中心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调设备、通风装置、商业和工业制冷</w:t>
            </w:r>
            <w:r>
              <w:rPr>
                <w:rFonts w:eastAsia="仿宋_GB2312"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供暖（暖气设备、零部件、工具</w:t>
            </w:r>
            <w:r>
              <w:rPr>
                <w:rFonts w:eastAsia="仿宋_GB2312" w:cs="Arial" w:ascii="Arial" w:hAnsi="Arial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器具</w:t>
            </w:r>
            <w:r>
              <w:rPr>
                <w:rFonts w:eastAsia="仿宋_GB2312"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能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太阳能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电、生物能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共生能源、绝缘</w:t>
            </w:r>
            <w:r>
              <w:rPr>
                <w:rFonts w:eastAsia="仿宋_GB2312"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142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361950</wp:posOffset>
                  </wp:positionV>
                  <wp:extent cx="1095375" cy="54292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42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国国际水处理、能源及环保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OLLUT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昂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处理相关设备、技术和产品、空气处理设备及产品、噪音控制、废物回收与利用、清洁设备与用品、自然与海洋环境的保护与污染防治</w:t>
            </w:r>
          </w:p>
        </w:tc>
      </w:tr>
      <w:tr>
        <w:trPr>
          <w:trHeight w:val="1140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47650</wp:posOffset>
                  </wp:positionV>
                  <wp:extent cx="1104900" cy="30480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14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国际环保博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CO EXPO AS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洲国际博览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善空气质量的设备和技术、节能设备和技术、废品循环再造系统及其他环保建筑装饰产品。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医疗器械类</w:t>
            </w:r>
          </w:p>
        </w:tc>
      </w:tr>
      <w:tr>
        <w:trPr>
          <w:trHeight w:val="199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219075</wp:posOffset>
                  </wp:positionV>
                  <wp:extent cx="1276350" cy="171450"/>
                  <wp:effectExtent l="0" t="0" r="0" b="0"/>
                  <wp:wrapNone/>
                  <wp:docPr id="30" name="HP Feira ing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P Feira ing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99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西国际医疗设备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OSPITA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保罗北方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器械与仪器设备、牙科设备与材料、手术室、急救室、诊疗室设备与器具、一次性医疗用品、医用敷料和卫生材料、各类手术器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用诊疗保健及康复器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传统医用仪器及用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办公用品、运动医学用品</w:t>
            </w:r>
          </w:p>
        </w:tc>
      </w:tr>
      <w:tr>
        <w:trPr>
          <w:trHeight w:val="142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61925</wp:posOffset>
                  </wp:positionV>
                  <wp:extent cx="923925" cy="333375"/>
                  <wp:effectExtent l="0" t="0" r="0" b="0"/>
                  <wp:wrapNone/>
                  <wp:docPr id="31" name="medica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edica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42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（杜塞）国际医院及医疗设备、用品博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ED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塞尔多夫展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医用消耗品和棉织品、医院家具、器械、设施、电子医疗设备技术、实验室设备、急救设备、诊断设备、药物、整形术、医用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、医学服务和刊物</w:t>
            </w:r>
          </w:p>
        </w:tc>
      </w:tr>
      <w:tr>
        <w:trPr>
          <w:trHeight w:val="930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90500</wp:posOffset>
                  </wp:positionV>
                  <wp:extent cx="1219200" cy="333375"/>
                  <wp:effectExtent l="0" t="0" r="0" b="0"/>
                  <wp:wrapNone/>
                  <wp:docPr id="32" name="香港医药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香港医药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93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国际现代化中医药及健康产品展览会暨会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MC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、健康护理及疗法、科研及开发、保健食品、原料、设备及相关服务</w:t>
            </w:r>
          </w:p>
        </w:tc>
      </w:tr>
      <w:tr>
        <w:trPr>
          <w:trHeight w:val="2280" w:hRule="atLeast"/>
        </w:trPr>
        <w:tc>
          <w:tcPr>
            <w:tcW w:w="3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314325</wp:posOffset>
                  </wp:positionV>
                  <wp:extent cx="1381125" cy="123825"/>
                  <wp:effectExtent l="0" t="0" r="0" b="0"/>
                  <wp:wrapNone/>
                  <wp:docPr id="33" name="香港医疗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香港医疗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28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国际医疗器材及用品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ONGKONG INTERNATIONAL MEDICAL DEVICES AND SUPPLIES FA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外及急救设备、建筑科技及医院家具、中医设备、通讯、系统及资讯科技、牙科设备及用品、诊断工具及仪器、电子医疗设备、化验室设备、医疗设备部件及物料、医疗用品及消耗用品、物理治疗、整形外科、复健技术及设备、医疗纺织品</w:t>
            </w:r>
          </w:p>
        </w:tc>
      </w:tr>
      <w:tr>
        <w:trPr>
          <w:trHeight w:val="1215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52400</wp:posOffset>
                  </wp:positionV>
                  <wp:extent cx="466725" cy="466725"/>
                  <wp:effectExtent l="0" t="0" r="0" b="0"/>
                  <wp:wrapNone/>
                  <wp:docPr id="34" name="2009040213348683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009040213348683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21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洲医疗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ospimedica as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加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SUNTEC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、诊疗室和实验室产品，设备和技术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汽摩配类</w:t>
            </w:r>
          </w:p>
        </w:tc>
      </w:tr>
      <w:tr>
        <w:trPr>
          <w:trHeight w:val="189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90500</wp:posOffset>
                  </wp:positionV>
                  <wp:extent cx="2200275" cy="876300"/>
                  <wp:effectExtent l="0" t="0" r="0" b="0"/>
                  <wp:wrapNone/>
                  <wp:docPr id="35" name="QQ截图未命名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QQ截图未命名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89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拉斯维加斯国际汽车零配件及售后市场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APE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斯维加斯沙滩展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售后服务市场产品系列，各类汽车附件、空调、汽车音响、防盗、电子设备、蓄电池、安全带、制动器零件、底盘、离合器、冷却器、传动及变速器、金属构件、重型车辆及附件、提升设备、服务设备、工具和设备</w:t>
            </w:r>
          </w:p>
        </w:tc>
      </w:tr>
      <w:tr>
        <w:trPr>
          <w:trHeight w:val="223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428625</wp:posOffset>
                  </wp:positionV>
                  <wp:extent cx="533400" cy="400050"/>
                  <wp:effectExtent l="0" t="0" r="0" b="0"/>
                  <wp:wrapNone/>
                  <wp:docPr id="36" name="QQ截图未命名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QQ截图未命名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23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罗斯莫斯科国际汽车及配件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IM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斯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ROCU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整车、机动车、自行车、各类汽车配件及附件、汽车用电子设备及安装设备、轮胎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发动机、底盘、车身及电器系统的各种零部件；汽车随车工具及检测、测试设备；汽车维修装备和机器厂房设备；汽车涂料及其设备；汽车装饰件及用品</w:t>
            </w:r>
          </w:p>
        </w:tc>
      </w:tr>
      <w:tr>
        <w:trPr>
          <w:trHeight w:val="199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7625</wp:posOffset>
                  </wp:positionV>
                  <wp:extent cx="1847850" cy="352425"/>
                  <wp:effectExtent l="0" t="0" r="0" b="0"/>
                  <wp:wrapNone/>
                  <wp:docPr id="37" name="墨西哥汽配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墨西哥汽配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99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第八届中东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迪拜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)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国际汽车零配件及售后服务展览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TOMECHANIKA MIDDLE EAS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迪拜世贸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配件及零部件、汽车修理保养产品设备、车轮、车内娱乐及音箱系统和设备、汽车加工产品、加油站设备、电池电源、空调制冷、汽车装饰、电子机械系统、发动机、工具、涂料、安全系统等</w:t>
            </w:r>
          </w:p>
        </w:tc>
      </w:tr>
      <w:tr>
        <w:trPr>
          <w:trHeight w:val="85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85725</wp:posOffset>
                  </wp:positionV>
                  <wp:extent cx="1590675" cy="361950"/>
                  <wp:effectExtent l="0" t="0" r="0" b="0"/>
                  <wp:wrapNone/>
                  <wp:docPr id="38" name="墨西哥汽配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墨西哥汽配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85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美洲国际汽车零部件、原料加工及售后服务贸易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AACE AUTOMECHANIKA MEX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西哥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entro Banamex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售后市场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E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件、专业性能配件、改装配件、诊断设备及工具等</w:t>
            </w:r>
          </w:p>
        </w:tc>
      </w:tr>
      <w:tr>
        <w:trPr>
          <w:trHeight w:val="1425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635</wp:posOffset>
                  </wp:positionV>
                  <wp:extent cx="638175" cy="70485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42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法兰克福国际汽车零配件及售后服务展览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UTOMECHANI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兰克福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种汽车、摩托车、汽摩配件、组件及零部件、链条、轴承、车辆养护用品、专用维修工具、汽车修理设备、汽车美容设备、发动机修理设备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轻工礼品类</w:t>
            </w:r>
          </w:p>
        </w:tc>
      </w:tr>
      <w:tr>
        <w:trPr>
          <w:trHeight w:val="136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190500</wp:posOffset>
                  </wp:positionV>
                  <wp:extent cx="1057275" cy="676275"/>
                  <wp:effectExtent l="0" t="0" r="0" b="0"/>
                  <wp:wrapNone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36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玩具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ONGKONG TOYS &amp; GAMES FA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糖果玩具、益智玩具及游戏、电子及遥控玩具、嗜好玩具、魔术用具、户外及运动用品、纸品及玩具包装、软身玩具及洋娃娃、模型、机械玩具、电子游戏</w:t>
            </w:r>
          </w:p>
        </w:tc>
      </w:tr>
      <w:tr>
        <w:trPr>
          <w:trHeight w:val="1860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228600</wp:posOffset>
                  </wp:positionV>
                  <wp:extent cx="485775" cy="371475"/>
                  <wp:effectExtent l="0" t="0" r="0" b="0"/>
                  <wp:wrapNone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86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纽伦堡玩具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TERNATIONAL TOY FAIR NURENBER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纽伦堡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毛绒玩具、制作模型、玩具娃娃、机械玩具及体育玩具、拼装模型玩具、汽车火车及轨道模型、木制、电动、声控玩具、书籍及音像制品、圣诞树及节日装饰品</w:t>
            </w:r>
          </w:p>
        </w:tc>
      </w:tr>
      <w:tr>
        <w:trPr>
          <w:trHeight w:val="1305" w:hRule="atLeast"/>
        </w:trPr>
        <w:tc>
          <w:tcPr>
            <w:tcW w:w="3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209550</wp:posOffset>
                  </wp:positionV>
                  <wp:extent cx="1295400" cy="180975"/>
                  <wp:effectExtent l="0" t="0" r="0" b="0"/>
                  <wp:wrapNone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30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夏季礼品、家庭用品及玩具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MMER SOURCING SHOW FOR GIFTS, HOUSEWARE &amp; TOY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居科技、礼品坊、厨房用品、品味居室</w:t>
            </w:r>
          </w:p>
        </w:tc>
      </w:tr>
      <w:tr>
        <w:trPr>
          <w:trHeight w:val="202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190500</wp:posOffset>
                  </wp:positionV>
                  <wp:extent cx="1238250" cy="276225"/>
                  <wp:effectExtent l="0" t="0" r="0" b="0"/>
                  <wp:wrapNone/>
                  <wp:docPr id="43" name="christmas wor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hristmas wor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590550</wp:posOffset>
                  </wp:positionV>
                  <wp:extent cx="1038225" cy="695325"/>
                  <wp:effectExtent l="0" t="0" r="0" b="0"/>
                  <wp:wrapNone/>
                  <wp:docPr id="44" name="paper wor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aper wor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02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法兰克福国际礼品、文具及办公用品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HRISTMASWORLD     PAPERWORL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            文具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兰克福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圣诞季节性产品、节日用装饰品、蜡烛、布艺、商店与陈列、烟火制品、嘉年华商品、宴会及节庆商品、专业出版物、人造花果。办公设备、办公用品、文具、笔类、画材、学校用品、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、耗材、创意用品等。</w:t>
            </w:r>
          </w:p>
        </w:tc>
      </w:tr>
      <w:tr>
        <w:trPr>
          <w:trHeight w:val="1320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85725</wp:posOffset>
                  </wp:positionV>
                  <wp:extent cx="1133475" cy="704850"/>
                  <wp:effectExtent l="0" t="0" r="0" b="0"/>
                  <wp:wrapNone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32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国际文具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ONG KONG INTERNATIONAL STATIONERY  FA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美术用品、儿童文具及学校用品、电脑设备及配件、办公设备及消耗品、礼品文具、纸品及印刷品、书写设备 </w:t>
            </w:r>
          </w:p>
        </w:tc>
      </w:tr>
      <w:tr>
        <w:trPr>
          <w:trHeight w:val="1980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323850</wp:posOffset>
                  </wp:positionV>
                  <wp:extent cx="619125" cy="609600"/>
                  <wp:effectExtent l="0" t="0" r="0" b="0"/>
                  <wp:wrapNone/>
                  <wp:docPr id="46" name="ESCOL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ESCOL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98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西圣保罗国际文具、办公用品及电脑产品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SCO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西圣保罗国际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用具、文件包袋、笔类、纸制品、笔记本、计算机软件、硬件、相片纸、打印纸、墨水、配件、电脑周边产品、电脑耗材、教学仪器及装备、办公家具、制服、玩具、包装材料、聚会用品、小礼品、绘画器材等。</w:t>
            </w:r>
          </w:p>
        </w:tc>
      </w:tr>
      <w:tr>
        <w:trPr>
          <w:trHeight w:val="121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76200</wp:posOffset>
                  </wp:positionV>
                  <wp:extent cx="666750" cy="609600"/>
                  <wp:effectExtent l="0" t="0" r="0" b="0"/>
                  <wp:wrapNone/>
                  <wp:docPr id="47" name="美国品牌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美国品牌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21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品牌商品美国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HINA BRAND SH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斯维加斯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品，文具，礼品，医疗用品，服装及配饰，五金工具，玩具，宠物用品，体育用品等</w:t>
            </w:r>
          </w:p>
        </w:tc>
      </w:tr>
      <w:tr>
        <w:trPr>
          <w:trHeight w:val="112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14300</wp:posOffset>
                  </wp:positionV>
                  <wp:extent cx="723900" cy="552450"/>
                  <wp:effectExtent l="0" t="0" r="0" b="0"/>
                  <wp:wrapNone/>
                  <wp:docPr id="4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12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家庭用品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ONG KONG HOUSEWARE FA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吧用品、家具、健身用品、居家饰品、厨具、园艺用品、艺术作品</w:t>
            </w:r>
          </w:p>
        </w:tc>
      </w:tr>
      <w:tr>
        <w:trPr>
          <w:trHeight w:val="2040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33375</wp:posOffset>
                  </wp:positionV>
                  <wp:extent cx="752475" cy="619125"/>
                  <wp:effectExtent l="0" t="0" r="0" b="0"/>
                  <wp:wrapNone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381000</wp:posOffset>
                  </wp:positionV>
                  <wp:extent cx="504825" cy="514350"/>
                  <wp:effectExtent l="0" t="0" r="0" b="0"/>
                  <wp:wrapNone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04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球资源迪拜中国礼品及家居用品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HINA SOURCING FAIR: GIFTS &amp; HOME PRODUCTS - DUBA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迪拜国际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品及赠品、玩具、电子赠品、箱包产品、保健及美容产品、厨房及家居用品、家居装饰品、家用纺织品、瓷器、装饰灯具、电子器具、影音产品、消费电子产品、流行服饰及配件、婴儿及儿童产品</w:t>
            </w:r>
          </w:p>
        </w:tc>
      </w:tr>
      <w:tr>
        <w:trPr>
          <w:trHeight w:val="1140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228600</wp:posOffset>
                  </wp:positionV>
                  <wp:extent cx="552450" cy="495300"/>
                  <wp:effectExtent l="0" t="0" r="0" b="0"/>
                  <wp:wrapNone/>
                  <wp:docPr id="51" name="logo_K+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ogo_K+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14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科隆国际婴儿、青少年用品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+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隆国际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婴儿、儿童及青少年服装、孕妇服装、儿童家具、儿童手推车、安全座椅、织物外套、卫生用品、玩具等 </w:t>
            </w:r>
          </w:p>
        </w:tc>
      </w:tr>
      <w:tr>
        <w:trPr>
          <w:trHeight w:val="930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228600</wp:posOffset>
                  </wp:positionV>
                  <wp:extent cx="1133475" cy="285750"/>
                  <wp:effectExtent l="0" t="0" r="0" b="0"/>
                  <wp:wrapNone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93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婴儿用品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ONG KONG BABY PRODUCTS FA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家具、儿童专用品，童鞋童帽、清洁护肤用品、卫生护理及消毒用品用具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五金类</w:t>
            </w:r>
          </w:p>
        </w:tc>
      </w:tr>
      <w:tr>
        <w:trPr>
          <w:trHeight w:val="258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323850</wp:posOffset>
                  </wp:positionV>
                  <wp:extent cx="828675" cy="819150"/>
                  <wp:effectExtent l="0" t="0" r="0" b="0"/>
                  <wp:wrapNone/>
                  <wp:docPr id="53" name="科隆五金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科隆五金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58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隆国际五金博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TERNATIONAL HARDWARE FAIR COLOG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隆国际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工具及附件、车间、工厂设备，工业工具；安全系统、锁具和配件类：家具、饰品、装饰五金件、窗户配件、门锁、门配件、钥匙、保安系统； 家居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DI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类：紧固件技术、室内装饰、板村、室内用品与饰品、卫生洁具与配件、用电设备、建筑材料</w:t>
            </w:r>
          </w:p>
        </w:tc>
      </w:tr>
      <w:tr>
        <w:trPr>
          <w:trHeight w:val="103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95250</wp:posOffset>
                  </wp:positionV>
                  <wp:extent cx="942975" cy="514350"/>
                  <wp:effectExtent l="0" t="0" r="0" b="0"/>
                  <wp:wrapNone/>
                  <wp:docPr id="5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03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拉斯维加斯五金工具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ATIONAL HARDWARE SH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斯维加斯会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五金、日用五金、电动及手动工具、防盗及报警产品、园艺工具、照明器材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IY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、汽车附件</w:t>
            </w:r>
          </w:p>
        </w:tc>
      </w:tr>
      <w:tr>
        <w:trPr>
          <w:trHeight w:val="2280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333375</wp:posOffset>
                  </wp:positionV>
                  <wp:extent cx="733425" cy="752475"/>
                  <wp:effectExtent l="0" t="0" r="0" b="0"/>
                  <wp:wrapNone/>
                  <wp:docPr id="55" name="俄罗斯五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俄罗斯五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28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罗斯国际五金工具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MITEX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斯科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动工具；手工具；塑料等加工工具和设备；木工工具；汽车保养维修工具及设备、液压和气压设备和配件；电焊机及配件；园林工具和设备；林业设备；输电设备和技术；空气压缩机；发电机；紧固件；包装、仓库设备；</w:t>
            </w:r>
          </w:p>
        </w:tc>
      </w:tr>
      <w:tr>
        <w:trPr>
          <w:trHeight w:val="1995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71450</wp:posOffset>
                  </wp:positionV>
                  <wp:extent cx="1619250" cy="685800"/>
                  <wp:effectExtent l="0" t="0" r="0" b="0"/>
                  <wp:wrapNone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99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度环球资源五金建材制冷产品采购交易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ardware &amp; Building Material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买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筑材料，通用五金，浴室及厨房装备材料，工业安全及执法设备，水管、加热及制冷设备，草坪及园艺设备，墙壁、地板、门窗及配件，五金工具及配件，照明及电气设备。 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管、线材类</w:t>
            </w:r>
          </w:p>
        </w:tc>
      </w:tr>
      <w:tr>
        <w:trPr>
          <w:trHeight w:val="280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8125</wp:posOffset>
                  </wp:positionV>
                  <wp:extent cx="647700" cy="647700"/>
                  <wp:effectExtent l="0" t="0" r="0" b="0"/>
                  <wp:wrapNone/>
                  <wp:docPr id="57" name="20080721133995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0080721133995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238125</wp:posOffset>
                  </wp:positionV>
                  <wp:extent cx="657225" cy="657225"/>
                  <wp:effectExtent l="0" t="0" r="0" b="0"/>
                  <wp:wrapNone/>
                  <wp:docPr id="58" name="20080721133837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0080721133837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80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杜塞尔多夫国际管材线材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TUBE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＆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RE DUESSLDOR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杜塞尔多夫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管、不锈钢管、金属管、管件、管阀等；以各种工艺制造的管材；热处理设备、加工设备等；线材制造、焊接技术和设备、电缆制造、紧固件、弹簧制造及精加工机械；电线电缆、光纤光缆专用机械；辅助加工材料及线材制品；原材料及特种线缆；电线电缆附件；线缆相关领域：变压器、电磁、电气产品等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通信电子</w:t>
            </w:r>
          </w:p>
        </w:tc>
      </w:tr>
      <w:tr>
        <w:trPr>
          <w:trHeight w:val="250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47675</wp:posOffset>
                  </wp:positionV>
                  <wp:extent cx="1733550" cy="504825"/>
                  <wp:effectExtent l="0" t="0" r="0" b="0"/>
                  <wp:wrapNone/>
                  <wp:docPr id="59" name="QQ截图未命名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QQ截图未命名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50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电子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LECTRONICS FAI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秋季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听产品 、数码影像产品 、电子配件、电子制造服务、电子组件及生产技术、电子保健产品、家用电器、家居科技 、灯饰及照明产品、办公室自动化及设备、个人电子产品、保安产品、通讯产品 、商贸服务、影音世界</w:t>
            </w:r>
          </w:p>
        </w:tc>
      </w:tr>
      <w:tr>
        <w:trPr>
          <w:trHeight w:val="145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238125</wp:posOffset>
                  </wp:positionV>
                  <wp:extent cx="476250" cy="542925"/>
                  <wp:effectExtent l="0" t="0" r="0" b="0"/>
                  <wp:wrapNone/>
                  <wp:docPr id="60" name="俄罗斯通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俄罗斯通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45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斯科国际通信设备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SVIAZ  EXPO COMM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斯科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设备及网络服务、 商务应用、数字设备及系统、 航空航天导航产品</w:t>
            </w:r>
          </w:p>
        </w:tc>
      </w:tr>
      <w:tr>
        <w:trPr>
          <w:trHeight w:val="2040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390525</wp:posOffset>
                  </wp:positionV>
                  <wp:extent cx="981075" cy="180975"/>
                  <wp:effectExtent l="0" t="0" r="0" b="0"/>
                  <wp:wrapNone/>
                  <wp:docPr id="61" name="QQ截图未命名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QQ截图未命名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04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资讯科技博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TERNATIONAL ICT EX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及流动方案 、企业解决方案、计算机及接口设备、数码娱乐及多媒体 、储存科技、电子物流及零售科技、 本土创意科技 、信息科技外包服务、信息保安、商贸服务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酒店用品类</w:t>
            </w:r>
          </w:p>
        </w:tc>
      </w:tr>
      <w:tr>
        <w:trPr>
          <w:trHeight w:val="205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9550</wp:posOffset>
                  </wp:positionV>
                  <wp:extent cx="542925" cy="1095375"/>
                  <wp:effectExtent l="0" t="0" r="0" b="0"/>
                  <wp:wrapNone/>
                  <wp:docPr id="62" name="LOND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OND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05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国伦敦国际酒店用品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OTELYMP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伦敦艾克赛尔展览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上用品系列，浴室系列，餐厅布草系列，装饰布艺系列，羽绒寝具、酒店员工制服、酒店一次性用品等。</w:t>
            </w:r>
          </w:p>
        </w:tc>
      </w:tr>
      <w:tr>
        <w:trPr>
          <w:trHeight w:val="205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66700</wp:posOffset>
                  </wp:positionV>
                  <wp:extent cx="600075" cy="771525"/>
                  <wp:effectExtent l="0" t="0" r="0" b="0"/>
                  <wp:wrapNone/>
                  <wp:docPr id="63" name="dub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dub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05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东迪拜酒店用品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OTELSHOW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迪拜国际会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上用品系列，浴室系列，餐厅布草系列，装饰布艺系列，羽绒寝具、酒店员工制服、酒店一次性用品等。</w:t>
            </w:r>
          </w:p>
        </w:tc>
      </w:tr>
      <w:tr>
        <w:trPr>
          <w:trHeight w:val="2055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0</wp:posOffset>
                  </wp:positionV>
                  <wp:extent cx="1800225" cy="885825"/>
                  <wp:effectExtent l="0" t="0" r="0" b="0"/>
                  <wp:wrapNone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05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班牙国际酒店用品及食品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OSTEL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塞罗那犹太山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用品、客房宾馆用品、各类食品、餐饮设备、食品机械、一次性耗材等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食品饮料类</w:t>
            </w:r>
          </w:p>
        </w:tc>
      </w:tr>
      <w:tr>
        <w:trPr>
          <w:trHeight w:val="172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228600</wp:posOffset>
                  </wp:positionV>
                  <wp:extent cx="638175" cy="866775"/>
                  <wp:effectExtent l="0" t="0" r="0" b="0"/>
                  <wp:wrapNone/>
                  <wp:docPr id="65" name="foodex jap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foodex jap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72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日本国际食品与饮料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OODE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叶幕张国际展示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（农产品、农产加工品、畜产品、乳制品、水产品、有机食品、调味料、保健食品）、饮料（酒精和非酒精类）</w:t>
            </w:r>
          </w:p>
        </w:tc>
      </w:tr>
      <w:tr>
        <w:trPr>
          <w:trHeight w:val="870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8100</wp:posOffset>
                  </wp:positionV>
                  <wp:extent cx="676275" cy="438150"/>
                  <wp:effectExtent l="0" t="0" r="0" b="0"/>
                  <wp:wrapNone/>
                  <wp:docPr id="66" name="香港美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香港美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82" r="-5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87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美食博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OOD EX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会议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及饮品、食品包装、标签、物流及服务、食品处理产品、食品科技、机械及服务</w:t>
            </w:r>
          </w:p>
        </w:tc>
      </w:tr>
      <w:tr>
        <w:trPr>
          <w:trHeight w:val="1995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33350</wp:posOffset>
                  </wp:positionV>
                  <wp:extent cx="647700" cy="952500"/>
                  <wp:effectExtent l="0" t="0" r="0" b="0"/>
                  <wp:wrapNone/>
                  <wp:docPr id="67" name="logo_s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logo_s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99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国巴黎国际食品饮料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I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～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黎北郊维勒班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副产品、罐头食品、休闲食品、肉类品、水产品、调味品、豆制品、速冻食品、脱水蔬菜、食用菌、冻干食品、保健食品、婴幼儿食品、禽制品、乳制品、干鲜果蔬、烘烤食品、饮料、咖啡、烟酒、饼干、糖果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户外及体育用品类</w:t>
            </w:r>
          </w:p>
        </w:tc>
      </w:tr>
      <w:tr>
        <w:trPr>
          <w:trHeight w:val="216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28575</wp:posOffset>
                  </wp:positionV>
                  <wp:extent cx="1476375" cy="1276350"/>
                  <wp:effectExtent l="0" t="0" r="0" b="0"/>
                  <wp:wrapNone/>
                  <wp:docPr id="6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16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洲运动用品采购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慕尼黑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用品、户外用品、运动服装</w:t>
            </w:r>
          </w:p>
        </w:tc>
      </w:tr>
      <w:tr>
        <w:trPr>
          <w:trHeight w:val="250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38125</wp:posOffset>
                  </wp:positionV>
                  <wp:extent cx="1066800" cy="1123950"/>
                  <wp:effectExtent l="0" t="0" r="0" b="0"/>
                  <wp:wrapNone/>
                  <wp:docPr id="69" name="QQ截图未命名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QQ截图未命名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50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洲户外运动用品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UTDO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腓德烈斯哈芬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外运动服装、旅游服装、户外休闲服装、羽绒服、防寒服、功能内衣、旅行背包、帆布包、越野包、越野鞋、山地鞋、雪地鞋、休闲鞋、遮阳镜、睡袋、帐篷、吊床、雨衣、绳索、救生衣、急救用品、安全防护用品等</w:t>
            </w:r>
          </w:p>
        </w:tc>
      </w:tr>
      <w:tr>
        <w:trPr>
          <w:trHeight w:val="190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257175</wp:posOffset>
                  </wp:positionV>
                  <wp:extent cx="552450" cy="647700"/>
                  <wp:effectExtent l="0" t="0" r="0" b="0"/>
                  <wp:wrapNone/>
                  <wp:docPr id="70" name="科隆体育用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科隆体育用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90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隆国际体育用品、露营设备及园林生活博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POG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隆国际博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用品，露营及休闲用品，烧烤用品，庭园家具，体育及比赛用品，植物，园艺设备，温室，配件，宠物供给品，照明技术，喷淋技术，水池，灌溉设备，种植物品，绿色区域建造，墓园技术，高尔夫场地建造，工厂设备等。</w:t>
            </w:r>
          </w:p>
        </w:tc>
      </w:tr>
      <w:tr>
        <w:trPr>
          <w:trHeight w:val="124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61925</wp:posOffset>
                  </wp:positionV>
                  <wp:extent cx="628650" cy="409575"/>
                  <wp:effectExtent l="0" t="0" r="0" b="0"/>
                  <wp:wrapNone/>
                  <wp:docPr id="71" name="QQ截图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QQ截图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24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洲运动用品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PORTS SOURCE AS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港亚洲国际博览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服装、运动装备及器材、运动鞋、运动配件、布料及物料等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其他类</w:t>
            </w:r>
          </w:p>
        </w:tc>
      </w:tr>
      <w:tr>
        <w:trPr>
          <w:trHeight w:val="223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209550</wp:posOffset>
                  </wp:positionV>
                  <wp:extent cx="495300" cy="647700"/>
                  <wp:effectExtent l="0" t="0" r="0" b="0"/>
                  <wp:wrapNone/>
                  <wp:docPr id="7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23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汉堡国际船舶制造、船舶机械和海洋技术贸易博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堡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、修船、船厂用设备、齿轮及驱动技术；各类船舶及部件；船舶设计、建造和装配；船舶运营；海洋技术、港口码头、海事及货物处理系统及设备、通讯甲板设备、环保设备、电力及电子系统；海军及防卫系统、航运管理、救生设备、货物处理系统及设备等</w:t>
            </w:r>
          </w:p>
        </w:tc>
      </w:tr>
      <w:tr>
        <w:trPr>
          <w:trHeight w:val="1335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76200</wp:posOffset>
                  </wp:positionV>
                  <wp:extent cx="1019175" cy="742950"/>
                  <wp:effectExtent l="0" t="0" r="0" b="0"/>
                  <wp:wrapNone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33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拉斯维加斯家具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S VEGAS MARK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-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国拉斯维加斯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仿古家具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卧房家具、办公家具、玻璃家具、桌椅、桌面摆设、沙发、厨房及浴室设备、配件、前卫设计、装潢设计等。</w:t>
            </w:r>
          </w:p>
        </w:tc>
      </w:tr>
      <w:tr>
        <w:trPr>
          <w:trHeight w:val="285" w:hRule="atLeast"/>
        </w:trPr>
        <w:tc>
          <w:tcPr>
            <w:tcW w:w="1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参观考察项目</w:t>
            </w:r>
          </w:p>
        </w:tc>
      </w:tr>
      <w:tr>
        <w:trPr>
          <w:trHeight w:val="138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38125</wp:posOffset>
                  </wp:positionV>
                  <wp:extent cx="1143000" cy="409575"/>
                  <wp:effectExtent l="0" t="0" r="0" b="0"/>
                  <wp:wrapNone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38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湾国际太阳光电论坛暨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V TAIW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北世界贸易中心展览大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电池用单晶棒、单晶圆片、多晶圆片、太阳能矽晶圆、多晶矽太阳电池、单晶矽太阳电池、非晶矽薄膜太阳电池、太阳电池模组、太阳能电池产品</w:t>
            </w:r>
          </w:p>
        </w:tc>
      </w:tr>
      <w:tr>
        <w:trPr>
          <w:trHeight w:val="570" w:hRule="atLeast"/>
        </w:trPr>
        <w:tc>
          <w:tcPr>
            <w:tcW w:w="3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38100</wp:posOffset>
                  </wp:positionV>
                  <wp:extent cx="1143000" cy="323850"/>
                  <wp:effectExtent l="0" t="0" r="0" b="0"/>
                  <wp:wrapNone/>
                  <wp:docPr id="7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570" w:hRule="atLeast"/>
              </w:trPr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北国际电子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AITRONIC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北世界贸易中心南港展览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、电脑及附件、通讯工具、安全系统、照明设备</w:t>
            </w:r>
          </w:p>
        </w:tc>
      </w:tr>
      <w:tr>
        <w:trPr>
          <w:trHeight w:val="142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228600</wp:posOffset>
                  </wp:positionV>
                  <wp:extent cx="514350" cy="333375"/>
                  <wp:effectExtent l="0" t="0" r="0" b="0"/>
                  <wp:wrapNone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425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汉诺威工业博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ANNOVER MES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诺威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自动化；工业零部件与分承包技术；能源；电厂技术；数字化工业；微系统技术；研究与技术；混合驱动及移动能源存储技术等</w:t>
            </w:r>
          </w:p>
        </w:tc>
      </w:tr>
      <w:tr>
        <w:trPr>
          <w:trHeight w:val="199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266700</wp:posOffset>
                  </wp:positionV>
                  <wp:extent cx="619125" cy="352425"/>
                  <wp:effectExtent l="0" t="0" r="0" b="0"/>
                  <wp:wrapNone/>
                  <wp:docPr id="7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99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慕尼黑旧机器设备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ES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卡尔斯鲁厄展览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行业二手机器，包括金属加工、木工加工、塑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橡胶加工、包装机械、食品机械、纺织机械、印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纸设备、医药技术、传动和运输技术、自动化技术、测量和检测技术、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设备、建筑机械、农业机械、其它等</w:t>
            </w:r>
          </w:p>
        </w:tc>
      </w:tr>
      <w:tr>
        <w:trPr>
          <w:trHeight w:val="1635" w:hRule="atLeast"/>
        </w:trPr>
        <w:tc>
          <w:tcPr>
            <w:tcW w:w="3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76225</wp:posOffset>
                  </wp:positionV>
                  <wp:extent cx="485775" cy="523875"/>
                  <wp:effectExtent l="0" t="0" r="0" b="0"/>
                  <wp:wrapNone/>
                  <wp:docPr id="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1635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北国际银发族暨健康照护产业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ENI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北世界贸易中心展览大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行动辅具、居家用品及建材、意外预防用品、卫浴用品、诊断器材、通讯器材、居家照护及赡养服务、定位系统、功能性食品、营养辅助品、休闲、运动、娱乐、美容、旅游、绿色环保产品 </w:t>
            </w:r>
          </w:p>
        </w:tc>
      </w:tr>
      <w:tr>
        <w:trPr>
          <w:trHeight w:val="2040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81125" cy="0"/>
                  <wp:effectExtent l="0" t="0" r="0" b="0"/>
                  <wp:wrapNone/>
                  <wp:docPr id="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162175" cy="0"/>
                  <wp:effectExtent l="0" t="0" r="0" b="0"/>
                  <wp:wrapNone/>
                  <wp:docPr id="8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885825" cy="0"/>
                  <wp:effectExtent l="0" t="0" r="0" b="0"/>
                  <wp:wrapNone/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047750" cy="0"/>
                  <wp:effectExtent l="0" t="0" r="0" b="0"/>
                  <wp:wrapNone/>
                  <wp:docPr id="8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895350" cy="0"/>
                  <wp:effectExtent l="0" t="0" r="0" b="0"/>
                  <wp:wrapNone/>
                  <wp:docPr id="8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000125" cy="0"/>
                  <wp:effectExtent l="0" t="0" r="0" b="0"/>
                  <wp:wrapNone/>
                  <wp:docPr id="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8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1104900" cy="0"/>
                  <wp:effectExtent l="0" t="0" r="0" b="0"/>
                  <wp:wrapNone/>
                  <wp:docPr id="8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8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8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914400" cy="0"/>
                  <wp:effectExtent l="0" t="0" r="0" b="0"/>
                  <wp:wrapNone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895350" cy="0"/>
                  <wp:effectExtent l="0" t="0" r="0" b="0"/>
                  <wp:wrapNone/>
                  <wp:docPr id="9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000125" cy="0"/>
                  <wp:effectExtent l="0" t="0" r="0" b="0"/>
                  <wp:wrapNone/>
                  <wp:docPr id="9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9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1104900" cy="0"/>
                  <wp:effectExtent l="0" t="0" r="0" b="0"/>
                  <wp:wrapNone/>
                  <wp:docPr id="9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9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9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914400" cy="0"/>
                  <wp:effectExtent l="0" t="0" r="0" b="0"/>
                  <wp:wrapNone/>
                  <wp:docPr id="9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9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885825" cy="0"/>
                  <wp:effectExtent l="0" t="0" r="0" b="0"/>
                  <wp:wrapNone/>
                  <wp:docPr id="9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047750" cy="0"/>
                  <wp:effectExtent l="0" t="0" r="0" b="0"/>
                  <wp:wrapNone/>
                  <wp:docPr id="10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895350" cy="0"/>
                  <wp:effectExtent l="0" t="0" r="0" b="0"/>
                  <wp:wrapNone/>
                  <wp:docPr id="10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000125" cy="0"/>
                  <wp:effectExtent l="0" t="0" r="0" b="0"/>
                  <wp:wrapNone/>
                  <wp:docPr id="10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10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1104900" cy="0"/>
                  <wp:effectExtent l="0" t="0" r="0" b="0"/>
                  <wp:wrapNone/>
                  <wp:docPr id="10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10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5</wp:posOffset>
                  </wp:positionV>
                  <wp:extent cx="733425" cy="0"/>
                  <wp:effectExtent l="0" t="0" r="0" b="0"/>
                  <wp:wrapNone/>
                  <wp:docPr id="10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914400" cy="0"/>
                  <wp:effectExtent l="0" t="0" r="0" b="0"/>
                  <wp:wrapNone/>
                  <wp:docPr id="10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10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885825" cy="0"/>
                  <wp:effectExtent l="0" t="0" r="0" b="0"/>
                  <wp:wrapNone/>
                  <wp:docPr id="10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047750" cy="0"/>
                  <wp:effectExtent l="0" t="0" r="0" b="0"/>
                  <wp:wrapNone/>
                  <wp:docPr id="11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19100</wp:posOffset>
                  </wp:positionV>
                  <wp:extent cx="600075" cy="561975"/>
                  <wp:effectExtent l="0" t="0" r="0" b="0"/>
                  <wp:wrapNone/>
                  <wp:docPr id="111" name="QQ截图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QQ截图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2040" w:hRule="atLeast"/>
              </w:trPr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北国际电脑展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MPUTEX TAIPE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北世界贸易中心展览大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计算机、通讯产品、光电显示、零组件、外围设备、软件、系统及主机板附加卡、储存设备、多媒体、数据通讯、数字影音、数字电子产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Arial" w:hAnsi="Arial" w:eastAsia="宋体;SimSun" w:cs="Arial"/>
      <w:b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messefrankfurt.com.cn/brand_exhibition.aspx?task=brand&amp;nature_id=1&amp;brand_id=78" TargetMode="Externa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hyperlink" Target="http://www.messefrankfurt.com.cn/show_index.aspx?task=top&amp;exh_id=116" TargetMode="External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hyperlink" Target="http://www.messefrankfurt.com.cn/show_index.aspx?task=brand&amp;nature_id=3&amp;brand_id=70&amp;exh_id=56" TargetMode="External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hyperlink" Target="http://www.expocentr.ru/ru/expoinex/mitex2009" TargetMode="External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jpe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21.png"/><Relationship Id="rId89" Type="http://schemas.openxmlformats.org/officeDocument/2006/relationships/image" Target="media/image20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2.png"/><Relationship Id="rId94" Type="http://schemas.openxmlformats.org/officeDocument/2006/relationships/image" Target="media/image19.png"/><Relationship Id="rId95" Type="http://schemas.openxmlformats.org/officeDocument/2006/relationships/image" Target="media/image78.png"/><Relationship Id="rId96" Type="http://schemas.openxmlformats.org/officeDocument/2006/relationships/image" Target="media/image21.png"/><Relationship Id="rId97" Type="http://schemas.openxmlformats.org/officeDocument/2006/relationships/image" Target="media/image20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2.png"/><Relationship Id="rId102" Type="http://schemas.openxmlformats.org/officeDocument/2006/relationships/image" Target="media/image19.png"/><Relationship Id="rId103" Type="http://schemas.openxmlformats.org/officeDocument/2006/relationships/image" Target="media/image78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21.png"/><Relationship Id="rId107" Type="http://schemas.openxmlformats.org/officeDocument/2006/relationships/image" Target="media/image20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2.png"/><Relationship Id="rId112" Type="http://schemas.openxmlformats.org/officeDocument/2006/relationships/image" Target="media/image19.png"/><Relationship Id="rId113" Type="http://schemas.openxmlformats.org/officeDocument/2006/relationships/image" Target="media/image78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9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5:00Z</dcterms:created>
  <dc:creator>oy</dc:creator>
  <dc:description/>
  <cp:keywords/>
  <dc:language>en-US</dc:language>
  <cp:lastModifiedBy>oy</cp:lastModifiedBy>
  <dcterms:modified xsi:type="dcterms:W3CDTF">2009-12-10T05:48:00Z</dcterms:modified>
  <cp:revision>3</cp:revision>
  <dc:subject/>
  <dc:title>服装、服饰类</dc:title>
</cp:coreProperties>
</file>